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gl-ES"/>
        </w:rPr>
      </w:pPr>
      <w:r>
        <w:rPr>
          <w:b/>
          <w:lang w:val="gl-ES"/>
        </w:rPr>
        <w:t>CARTA AO CONSELLEIRO DE EDUCACIÓN E ORDENACIÓN UNIVERSITARIA DA XUNTA DE GALICIA</w:t>
      </w:r>
    </w:p>
    <w:p>
      <w:pPr>
        <w:pStyle w:val="Normal"/>
        <w:spacing w:before="120" w:after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 xml:space="preserve">Asunto: Wi-Fi nos centros de ensino da Comunidade 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Remitente: _______________________________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Documento de Identidade núm.: 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gl-ES"/>
        </w:rPr>
        <w:t>Data: ____________________________________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Estimado Sr. Coonselleiro  ____________________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Diríxome a vostede para expresarlle a miña gran inquedanza polo uso indiscriminado do Wi-Fi nos centros de ensino, e polo dano potencial ao que estamos a expor aos nosos fillos e as nosa fillas. Xa temos literatura científica, declaracións científicas e institucionais abondo que alertan do prexuízo potencial para á saúde dunha sobrexposición a radiacións</w:t>
      </w:r>
      <w:r>
        <w:rPr>
          <w:sz w:val="23"/>
          <w:szCs w:val="23"/>
          <w:lang w:val="gl-ES"/>
        </w:rPr>
        <w:t xml:space="preserve"> como a emitida pola rede Wi-Fi </w:t>
      </w:r>
      <w:r>
        <w:rPr>
          <w:lang w:val="gl-ES"/>
        </w:rPr>
        <w:t>instalada no noso centro de ensino cos nosos fillos e fillas en pleno desenvolvemento. Apelo á súa sensibilidade e á súa responsabilidade pública sobre este tema, e solicítolle que poña en marcha as medidas necesarias para eliminar as redes sen fíos das aulas da nosa comunidade autónoma, substituíndoas por conexións por cable.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 xml:space="preserve">O informe Bioinitiative (2007), revisión internacional de máis de 1.500 estudos apoiada pola Axencia Europea de Medio Ambiente, alerta sobre os efectos da contaminación electromagnética nos límites actualmente legais e solicita aplicar o Principio de Precaución evitando no ámbito educativo sistemas sen fíos como o Wi-Fi. </w:t>
      </w:r>
    </w:p>
    <w:p>
      <w:pPr>
        <w:pStyle w:val="Normal"/>
        <w:spacing w:before="120" w:after="0"/>
        <w:rPr/>
      </w:pPr>
      <w:r>
        <w:rPr>
          <w:lang w:val="gl-ES"/>
        </w:rPr>
        <w:t xml:space="preserve">Son numerosas as resolucións de investigadores e organismos internacionais instando a limitar a exposición cidadá a estes campos. As últimas (2011) proceden da </w:t>
      </w:r>
      <w:r>
        <w:rPr>
          <w:b/>
          <w:lang w:val="gl-ES"/>
        </w:rPr>
        <w:t>Organización Mundial da Saúde (OMS)</w:t>
      </w:r>
      <w:r>
        <w:rPr>
          <w:lang w:val="gl-ES"/>
        </w:rPr>
        <w:t xml:space="preserve">, clasificando devanditas radiacións como posible canceríxeno do grupo 2b, e da </w:t>
      </w:r>
      <w:r>
        <w:rPr>
          <w:b/>
          <w:lang w:val="gl-ES"/>
        </w:rPr>
        <w:t>Resolución da Asemblea Parlamentaria do Consello de Europa</w:t>
      </w:r>
      <w:r>
        <w:rPr>
          <w:lang w:val="gl-ES"/>
        </w:rPr>
        <w:t xml:space="preserve"> que alerta a evitar/minimizar a exposición á contaminación electromagnética da poboación en xeral e da infancia e mocidade en especial pola súa maior vulnerabilidade aconsellando tomar medidas como a de primar o cable ante o Wi-Fi nos centros de ensino. En outubro de 2011 o </w:t>
      </w:r>
      <w:r>
        <w:rPr>
          <w:b/>
          <w:lang w:val="gl-ES"/>
        </w:rPr>
        <w:t>Parlamento Vasco</w:t>
      </w:r>
      <w:r>
        <w:rPr>
          <w:lang w:val="gl-ES"/>
        </w:rPr>
        <w:t xml:space="preserve"> xa se adheriu a devandita Resolución do Consello de Europa.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 xml:space="preserve">A recente </w:t>
      </w:r>
      <w:r>
        <w:rPr>
          <w:b/>
          <w:lang w:val="gl-ES"/>
        </w:rPr>
        <w:t>Lei da Saúde Pública</w:t>
      </w:r>
      <w:r>
        <w:rPr>
          <w:lang w:val="gl-ES"/>
        </w:rPr>
        <w:t xml:space="preserve"> de 4 de outubro de 2011, ademais de sinalar especificamente que se vixiará o impacto na saúde da exposición a </w:t>
      </w:r>
      <w:r>
        <w:rPr>
          <w:b/>
          <w:bCs/>
          <w:lang w:val="gl-ES"/>
        </w:rPr>
        <w:t>emisións electromagnéticas,</w:t>
      </w:r>
      <w:r>
        <w:rPr>
          <w:lang w:val="gl-ES"/>
        </w:rPr>
        <w:t xml:space="preserve"> define os principios polos que se rexerán as accións de protección da saúde, como o  </w:t>
      </w:r>
      <w:r>
        <w:rPr>
          <w:b/>
          <w:lang w:val="gl-ES"/>
        </w:rPr>
        <w:t xml:space="preserve">principio de </w:t>
      </w:r>
      <w:r>
        <w:rPr>
          <w:b/>
          <w:bCs/>
          <w:lang w:val="gl-ES"/>
        </w:rPr>
        <w:t>precaución</w:t>
      </w:r>
      <w:r>
        <w:rPr>
          <w:iCs/>
          <w:lang w:val="gl-ES"/>
        </w:rPr>
        <w:t xml:space="preserve">, definido como:  </w:t>
      </w:r>
      <w:r>
        <w:rPr>
          <w:rStyle w:val="Estilo143"/>
          <w:lang w:val="gl-ES"/>
        </w:rPr>
        <w:t xml:space="preserve">“a existencia de indicios fundados dunha posible afectación grave da saúde da poboación, aínda cando houbese incerteza científica sobre o carácter do risco, determinará a cesación, prohibición ou limitación da actividade sobre a que concorran”. </w:t>
      </w:r>
      <w:r>
        <w:rPr>
          <w:rStyle w:val="Estilo143"/>
          <w:b/>
          <w:lang w:val="gl-ES"/>
        </w:rPr>
        <w:t>Xa encontramos estes Indicios recollidos n</w:t>
      </w:r>
      <w:r>
        <w:rPr>
          <w:b/>
          <w:lang w:val="gl-ES"/>
        </w:rPr>
        <w:t>a ampla bibliografía médica</w:t>
      </w:r>
      <w:r>
        <w:rPr>
          <w:lang w:val="gl-ES"/>
        </w:rPr>
        <w:t xml:space="preserve"> mencionada que describen os efectos potenciais da exposición aos campos electromagnéticos a curto prazo (déficit de atención, hiperactividade, irritabilidade, problemas de concentración e memoria, prurito, molestias oculares, dermatites, dores musculares, cefalea, insomnio, …) e a longo prazo cando a exposición se mantén no tempo (electrohipersensibilidade, síndrome de fatiga crónica, depresión, fibromialxia, arritmias, problemas cardíacos, epilepsia, autismo, Alzheimer, Párkinson, infertilidade, problemas hormonais, leucemia e cancros diversos). </w:t>
      </w:r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  <w:t xml:space="preserve">En maio e xuño de 2012 o </w:t>
      </w:r>
      <w:r>
        <w:rPr>
          <w:b/>
          <w:lang w:val="gl-ES" w:eastAsia="en-US"/>
        </w:rPr>
        <w:t xml:space="preserve">Colexio Oficial de Biólogos de Galicia </w:t>
      </w:r>
      <w:r>
        <w:rPr>
          <w:lang w:val="gl-ES" w:eastAsia="en-US"/>
        </w:rPr>
        <w:t>(en carta remitida a</w:t>
      </w:r>
      <w:r>
        <w:rPr>
          <w:b/>
          <w:lang w:val="gl-ES" w:eastAsia="en-US"/>
        </w:rPr>
        <w:t xml:space="preserve"> </w:t>
      </w:r>
      <w:r>
        <w:rPr>
          <w:lang w:val="gl-ES" w:eastAsia="en-US"/>
        </w:rPr>
        <w:t>a súa Consellería de Cultura, Educación e Ordenación Universitaria, de Medio Ambiente, Territorio e Infraestruturas asemade que á de Sanidade) “</w:t>
      </w:r>
      <w:r>
        <w:rPr>
          <w:b/>
          <w:lang w:val="gl-ES" w:eastAsia="en-US"/>
        </w:rPr>
        <w:t>entende que hai indicios máis que fundados para que se aplique o principio de proporcionalidade e precaución</w:t>
      </w:r>
      <w:r>
        <w:rPr>
          <w:lang w:val="gl-ES" w:eastAsia="en-US"/>
        </w:rPr>
        <w:t xml:space="preserve"> sinalado pola Lei 33/2011 e pide por iso que se realicen campañas de concienciación á poboación en xeral e aos máis expostos polo seu traballo en particular sobre o perigo desta exposición, como veñen facendo algunhas institucións. En concreto, as administracións públicas deberían protexer aos máis pequenos, moito máis sensibles a estas exposicións e susceptibles de estar expostos máis tempo. Para iso deberíanse tomar medidas no ámbito educativo talles como información dos riscos que supón para a súa saúde a exposición a dispositivos emisores de REMNI nos centros escolares. </w:t>
      </w:r>
      <w:r>
        <w:rPr>
          <w:b/>
          <w:lang w:val="gl-ES" w:eastAsia="en-US"/>
        </w:rPr>
        <w:t>Con tal fin sería recomendable que nos centros escolares prohibísese o uso de teléfono móbil, dispositivos wifi ou localización de antenas de telefonía móbil nas proximidades</w:t>
      </w:r>
      <w:r>
        <w:rPr>
          <w:lang w:val="gl-ES" w:eastAsia="en-US"/>
        </w:rPr>
        <w:t xml:space="preserve">”.  </w:t>
      </w:r>
    </w:p>
    <w:p>
      <w:pPr>
        <w:pStyle w:val="Normal"/>
        <w:spacing w:before="120" w:after="0"/>
        <w:rPr/>
      </w:pPr>
      <w:r>
        <w:rPr>
          <w:lang w:val="gl-ES"/>
        </w:rPr>
        <w:t xml:space="preserve">Ante a prolongada exposición diaria do alumnado e profesorado ás radiacións acumulativas do Wi-Fi ao longo de todo o curso escolar (partindo de 5 horas diarias suporía 25 horas á semana, 1.000 horas ao ano, 10.000 horas en 10 anos ou 1.200 en caso de 6 horas ao día), </w:t>
      </w:r>
      <w:r>
        <w:rPr>
          <w:b/>
          <w:lang w:val="gl-ES" w:eastAsia="en-US"/>
        </w:rPr>
        <w:t xml:space="preserve">solicítolle que ponga en marcha un programa para substituír esta tecnoloxía por conexións por cable, </w:t>
      </w:r>
      <w:r>
        <w:rPr>
          <w:lang w:val="gl-ES" w:eastAsia="en-US"/>
        </w:rPr>
        <w:t>opción que ademáis de ser técnicamente máis rápida e segura na protección de datos non presenta risco algún para a saúde.</w:t>
      </w:r>
    </w:p>
    <w:p>
      <w:pPr>
        <w:pStyle w:val="Normal"/>
        <w:spacing w:before="120" w:after="0"/>
        <w:rPr/>
      </w:pPr>
      <w:r>
        <w:rPr>
          <w:b/>
          <w:lang w:val="gl-ES"/>
        </w:rPr>
        <w:t>Noutros países da nosa contorna</w:t>
      </w:r>
      <w:r>
        <w:rPr>
          <w:lang w:val="gl-ES"/>
        </w:rPr>
        <w:t xml:space="preserve">, como Francia, Inglaterra, Canadá, Austria ou Suíza, </w:t>
      </w:r>
      <w:r>
        <w:rPr>
          <w:b/>
          <w:lang w:val="gl-ES"/>
        </w:rPr>
        <w:t>xa contamos con experiencias de retirada do Wi-Fi en centros de ensino</w:t>
      </w:r>
      <w:r>
        <w:rPr>
          <w:lang w:val="gl-ES"/>
        </w:rPr>
        <w:t xml:space="preserve">, hospitais, bibliotecas e outros centros públicos, na liña de aplicar o criterio do principio de precaución </w:t>
      </w:r>
      <w:r>
        <w:rPr>
          <w:b/>
          <w:lang w:val="gl-ES"/>
        </w:rPr>
        <w:t>solicitado pola Asemblea Parlamentaria do Consello de Europa</w:t>
      </w:r>
      <w:r>
        <w:rPr>
          <w:lang w:val="gl-ES"/>
        </w:rPr>
        <w:t xml:space="preserve"> (2011) a todos os seus países membros.</w:t>
      </w:r>
    </w:p>
    <w:p>
      <w:pPr>
        <w:pStyle w:val="Normal"/>
        <w:spacing w:before="120" w:after="0"/>
        <w:rPr/>
      </w:pPr>
      <w:r>
        <w:rPr>
          <w:lang w:val="gl-ES"/>
        </w:rPr>
        <w:t>No convencemento de que a saúde dos nosos fillos e das nosas fillas deben ter aquí polo menos a mesma consideración que onde xa se aplican ditas medidas proteccionistas, agradecemos de antemán a súa atención e o seu tempo confiando en que atenda esta petición, saúdolle atentamente.</w:t>
      </w:r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  <w:t>Asinado:</w:t>
      </w:r>
    </w:p>
    <w:p>
      <w:pPr>
        <w:pStyle w:val="Normal"/>
        <w:spacing w:before="240" w:after="0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spacing w:before="240" w:after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240" w:after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240" w:after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240" w:after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240" w:after="0"/>
        <w:rPr/>
      </w:pPr>
      <w:r>
        <w:rPr>
          <w:b/>
          <w:lang w:val="gl-ES"/>
        </w:rPr>
        <w:t>Postdata:</w:t>
      </w:r>
      <w:r>
        <w:rPr>
          <w:lang w:val="gl-ES"/>
        </w:rPr>
        <w:t xml:space="preserve"> No “</w:t>
      </w:r>
      <w:r>
        <w:rPr>
          <w:b/>
          <w:lang w:val="gl-ES"/>
        </w:rPr>
        <w:t>Dossier Wi-Fi 2012: escola saudábel, Internet só por cable”</w:t>
      </w:r>
      <w:r>
        <w:rPr>
          <w:lang w:val="gl-ES"/>
        </w:rPr>
        <w:t xml:space="preserve"> pódense consultar vía online os documentos enriba citados: </w:t>
      </w:r>
    </w:p>
    <w:p>
      <w:pPr>
        <w:pStyle w:val="Normal"/>
        <w:spacing w:before="120" w:after="0"/>
        <w:rPr>
          <w:lang w:val="gl-ES"/>
        </w:rPr>
      </w:pPr>
      <w:hyperlink r:id="rId2">
        <w:r>
          <w:rPr>
            <w:rStyle w:val="InternetLink"/>
            <w:lang w:val="gl-ES"/>
          </w:rPr>
          <w:t>http://www.apdr.info/electrocontaminacion/WIFI/documentos%20base/Dossier.WI-FI_2012.pdf</w:t>
        </w:r>
      </w:hyperlink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7F7F7F"/>
      </w:rPr>
      <w:tab/>
      <w:t>www.apdr.info/escolasenwif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Times New Roman" w:cs="Arial Black"/>
        <w:bCs/>
        <w:sz w:val="25"/>
        <w:szCs w:val="25"/>
        <w:lang w:val="gl-ES" w:eastAsia="es-ES"/>
      </w:rPr>
    </w:pPr>
    <w:r>
      <w:rPr>
        <w:rFonts w:eastAsia="Times New Roman" w:cs="Arial Black" w:ascii="Arial Black" w:hAnsi="Arial Black"/>
        <w:bCs/>
        <w:sz w:val="25"/>
        <w:szCs w:val="25"/>
        <w:lang w:val="gl-ES" w:eastAsia="es-ES"/>
      </w:rPr>
      <w:drawing>
        <wp:inline distT="0" distB="0" distL="0" distR="0">
          <wp:extent cx="6464935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0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43">
    <w:name w:val="estilo14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.info/electrocontaminacion/WIFI/documentos base/Dossier.WI-FI_20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30:00Z</dcterms:created>
  <dc:creator>User</dc:creator>
  <dc:description/>
  <cp:keywords/>
  <dc:language>en-US</dc:language>
  <cp:lastModifiedBy>User</cp:lastModifiedBy>
  <cp:lastPrinted>2012-10-12T21:48:00Z</cp:lastPrinted>
  <dcterms:modified xsi:type="dcterms:W3CDTF">2012-11-07T18:09:00Z</dcterms:modified>
  <cp:revision>11</cp:revision>
  <dc:subject/>
  <dc:title/>
</cp:coreProperties>
</file>