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70205</wp:posOffset>
                  </wp:positionH>
                  <wp:positionV relativeFrom="margin">
                    <wp:posOffset>1626870</wp:posOffset>
                  </wp:positionV>
                  <wp:extent cx="6819265" cy="6281420"/>
                  <wp:effectExtent l="5715" t="5080" r="5080" b="571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19120" cy="6281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>Á atención de pais e nai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>Sabías que 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a conexión por Wi-Fi nas aul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pode irradi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aos nosos/as fillos/as durante unhas 6 horas ao día uns 184 días ao ano e que os seus picos de radiación poden superar á exposición do móbil ou antena próxi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>Sabías que 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a OMS / IARC (xuño de 2011) clasificou (31.08.11) estas radiacións das tecnoloxías sen fíos (teléfono móbil, Wi-Fi, Wimax ...) com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posíbeis canceríxen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en humanos, solicitando o propio director do IARC "reducir a exposición a estes dispositivos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>Sabías que 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o Consello de Europa aconsellou en maio de 201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primar o cable ante o Wi-F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nos centros de ensi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para minimizar á exposición a contaminación electromagnétic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na infancia e na mocidade pola súa maior vulnerabilida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?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>¿Sabía que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o Parlamento Vasc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xa se adheriu a devandita Resolución do Consello de Europ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 xml:space="preserve">¿Sabías que…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Colexio Oficial de Biólogos de Galic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demandou en maio e xuño do 2012 prohibir a rede Wi-Fi escolar para protexer do seu “efecto nocivo” aos “nenos”, “moitos máis sensibles”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gl-ES" w:bidi="ar-SA"/>
                                </w:rPr>
                                <w:t>Sabías que 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 xml:space="preserve"> o proceso de informatización do Programa Abalar da Xunta de Galicia impón o Wi-Fi na conexión a internet nas aulas (5º-6º de Primaría, 1º-2º da ESO) seleccionada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FF0000"/>
                                  <w:lang w:val="gl-ES" w:bidi="ar-SA"/>
                                </w:rPr>
                                <w:t>¿Sabías que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>conexión por cable é tecnicamente máis rápida, estábel, segura e ademais non contam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FF0000"/>
                                  <w:lang w:val="gl-ES" w:bidi="ar-SA"/>
                                </w:rPr>
                                <w:t>Sabías que 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>noutros paí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 xml:space="preserve"> da nosa contorna hai escolas, universidades, bibliotecas, concellos, etc., qu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>optaron pola conexión por c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 xml:space="preserve"> aplicando xa o principio de precaució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Times New Roman" w:cs="Calibri"/>
                                  <w:color w:val="auto"/>
                                  <w:lang w:val="gl-E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>Distes o teu consentimento para expoñer ao teu fillo ou a túa filla a este risco para a saúde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 O feito de que o Wi-Fi sexa de uso xeneralizado non significa que sexa seguro. Wi-Fi é unha tecnoloxía non regulada cuxa seguridade nunca foi probad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Infórmache e colabora coa campaña galega 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rFonts w:eastAsia="Calibri" w:ascii="Comic Sans MS" w:hAnsi="Comic Sans MS" w:cs="Comic Sans MS"/>
                                  <w:color w:val="FF0000"/>
                                  <w:lang w:val="gl-ES" w:bidi="ar-SA"/>
                                </w:rPr>
                                <w:t>ESCOLA SAUDÁBEL, INTERNET SÓ POR CABL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Calibri" w:ascii="Calibri" w:hAnsi="Calibri" w:cs="Times New Roman"/>
                                  <w:color w:val="auto"/>
                                  <w:lang w:val="gl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 xml:space="preserve">http://www.apdr.info/escolasenwifi.htm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>Enderez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FF0000"/>
                                  <w:lang w:val="gl-ES" w:bidi="ar-SA"/>
                                </w:rPr>
                                <w:t>apdr@apdr.inf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gl-ES" w:bidi="ar-SA"/>
                                </w:rPr>
                                <w:t xml:space="preserve">Contacto do grupo local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548DD4"/>
                                  <w:lang w:val="gl-ES" w:bidi="ar-SA"/>
                                </w:rPr>
                                <w:t xml:space="preserve"> [engade aquí  o contacto do teu grup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29.15pt;margin-top:128.1pt;width:536.9pt;height:494.55pt;mso-wrap-style:square;v-text-anchor:top;mso-position-horizontal-relative:margin;mso-position-vertical-relative:margin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>Á atención de pais e nai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>Sabías que 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a conexión por Wi-Fi nas aul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pode irradi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aos nosos/as fillos/as durante unhas 6 horas ao día uns 184 días ao ano e que os seus picos de radiación poden superar á exposición do móbil ou antena próxim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>Sabías que 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a OMS / IARC (xuño de 2011) clasificou (31.08.11) estas radiacións das tecnoloxías sen fíos (teléfono móbil, Wi-Fi, Wimax ...) com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posíbeis canceríxen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en humanos, solicitando o propio director do IARC "reducir a exposición a estes dispositivos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>Sabías que 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o Consello de Europa aconsellou en maio de 2011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primar o cable ante o Wi-F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nos centros de ensi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para minimizar á exposición a contaminación electromagnétic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na infancia e na mocidade pola súa maior vulnerabilida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?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>¿Sabía que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o Parlamento Vasco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xa se adheriu a devandita Resolución do Consello de Europ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 xml:space="preserve">¿Sabías que…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Colexio Oficial de Biólogos de Galic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demandou en maio e xuño do 2012 prohibir a rede Wi-Fi escolar para protexer do seu “efecto nocivo” aos “nenos”, “moitos máis sensibles”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gl-ES" w:bidi="ar-SA"/>
                          </w:rPr>
                          <w:t>Sabías que 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 xml:space="preserve"> o proceso de informatización do Programa Abalar da Xunta de Galicia impón o Wi-Fi na conexión a internet nas aulas (5º-6º de Primaría, 1º-2º da ESO) seleccionada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FF0000"/>
                            <w:lang w:val="gl-ES" w:bidi="ar-SA"/>
                          </w:rPr>
                          <w:t>¿Sabías que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>conexión por cable é tecnicamente máis rápida, estábel, segura e ademais non contami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FF0000"/>
                            <w:lang w:val="gl-ES" w:bidi="ar-SA"/>
                          </w:rPr>
                          <w:t>Sabías que 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>noutros paí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 xml:space="preserve"> da nosa contorna hai escolas, universidades, bibliotecas, concellos, etc., qu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>optaron pola conexión por ca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 xml:space="preserve"> aplicando xa o principio de precaució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Times New Roman" w:cs="Calibri"/>
                            <w:color w:val="auto"/>
                            <w:lang w:val="gl-E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>Distes o teu consentimento para expoñer ao teu fillo ou a túa filla a este risco para a saúde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 O feito de que o Wi-Fi sexa de uso xeneralizado non significa que sexa seguro. Wi-Fi é unha tecnoloxía non regulada cuxa seguridade nunca foi probad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Infórmache e colabora coa campaña galega </w:t>
                        </w:r>
                        <w:r>
                          <w:rPr>
                            <w:kern w:val="2"/>
                            <w:sz w:val="19"/>
                            <w:b/>
                            <w:szCs w:val="19"/>
                            <w:rFonts w:eastAsia="Calibri" w:ascii="Comic Sans MS" w:hAnsi="Comic Sans MS" w:cs="Comic Sans MS"/>
                            <w:color w:val="FF0000"/>
                            <w:lang w:val="gl-ES" w:bidi="ar-SA"/>
                          </w:rPr>
                          <w:t>ESCOLA SAUDÁBEL, INTERNET SÓ POR CABL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Calibri" w:ascii="Calibri" w:hAnsi="Calibri" w:cs="Times New Roman"/>
                            <w:color w:val="auto"/>
                            <w:lang w:val="gl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 xml:space="preserve">http://www.apdr.info/escolasenwifi.htm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>Enderezo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FF0000"/>
                            <w:lang w:val="gl-ES" w:bidi="ar-SA"/>
                          </w:rPr>
                          <w:t>apdr@apdr.inf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gl-ES" w:bidi="ar-SA"/>
                          </w:rPr>
                          <w:t xml:space="preserve">Contacto do grupo local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548DD4"/>
                            <w:lang w:val="gl-ES" w:bidi="ar-SA"/>
                          </w:rPr>
                          <w:t xml:space="preserve"> [engade aquí  o contacto do teu grupo]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w:drawing>
            <wp:inline distT="0" distB="0" distL="0" distR="0">
              <wp:extent cx="7552690" cy="14173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25" r="-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2690" cy="1417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40170</wp:posOffset>
            </wp:positionH>
            <wp:positionV relativeFrom="margin">
              <wp:posOffset>6515100</wp:posOffset>
            </wp:positionV>
            <wp:extent cx="656590" cy="883285"/>
            <wp:effectExtent l="0" t="0" r="0" b="0"/>
            <wp:wrapSquare wrapText="bothSides"/>
            <wp:docPr id="3" name="logo_b_muy_peq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b_muy_pequen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11505</wp:posOffset>
            </wp:positionH>
            <wp:positionV relativeFrom="margin">
              <wp:posOffset>7512050</wp:posOffset>
            </wp:positionV>
            <wp:extent cx="6337935" cy="298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274">
    <w:name w:val="estilo274"/>
    <w:basedOn w:val="Fuentedeprrafopredeter"/>
    <w:qFormat/>
    <w:rPr/>
  </w:style>
  <w:style w:type="character" w:styleId="Estilo285">
    <w:name w:val="estilo285"/>
    <w:basedOn w:val="Fuentedeprrafopredeter"/>
    <w:qFormat/>
    <w:rPr/>
  </w:style>
  <w:style w:type="character" w:styleId="Estilo289">
    <w:name w:val="estilo289"/>
    <w:basedOn w:val="Fuentedeprrafopredeter"/>
    <w:qFormat/>
    <w:rPr/>
  </w:style>
  <w:style w:type="character" w:styleId="Estilo278">
    <w:name w:val="estilo278"/>
    <w:basedOn w:val="Fuentedeprrafopredeter"/>
    <w:qFormat/>
    <w:rPr/>
  </w:style>
  <w:style w:type="character" w:styleId="Estilo148">
    <w:name w:val="estilo148"/>
    <w:basedOn w:val="Fuentedeprrafopredeter"/>
    <w:qFormat/>
    <w:rPr/>
  </w:style>
  <w:style w:type="character" w:styleId="Estilo284">
    <w:name w:val="estilo284"/>
    <w:basedOn w:val="Fuentedeprrafopredeter"/>
    <w:qFormat/>
    <w:rPr/>
  </w:style>
  <w:style w:type="character" w:styleId="Estilo1491">
    <w:name w:val="estilo149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49">
    <w:name w:val="estilo14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tilo277">
    <w:name w:val="estilo27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tilo125">
    <w:name w:val="estilo12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dr@apdr.info" TargetMode="External"/><Relationship Id="rId3" Type="http://schemas.openxmlformats.org/officeDocument/2006/relationships/hyperlink" Target="mailto:apdr@apdr.inf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9:00Z</dcterms:created>
  <dc:creator>User</dc:creator>
  <dc:description/>
  <cp:keywords/>
  <dc:language>en-US</dc:language>
  <cp:lastModifiedBy>User</cp:lastModifiedBy>
  <cp:lastPrinted>2012-03-12T12:53:00Z</cp:lastPrinted>
  <dcterms:modified xsi:type="dcterms:W3CDTF">2012-11-07T22:23:00Z</dcterms:modified>
  <cp:revision>23</cp:revision>
  <dc:subject/>
  <dc:title/>
</cp:coreProperties>
</file>