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“APDR” ESIXE A ENCE QUE SE RETRACTE DA ACUSACIÓN DE FALSE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ante da acusación da dirección de ENCE de que a APDR falsea interesadamente os datos de contaminación existentes nos vertidos da empresa pasteira, desde a Xunta Directiva da Asociación ecoloxista, acolléndonos ao dereito á replica, querémonos reafirmar nas nosas anteriores declaracións que resumimos de segu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Todos os datos manexados pola APDR para afirmar que os vertidos de ENCE incumpren a legalidade, son datos enviados por ENCE á Xunta de Galicia e aportados á APDR desde o goberno galego.</w:t>
      </w:r>
    </w:p>
    <w:p>
      <w:pPr>
        <w:pStyle w:val="Normal"/>
        <w:jc w:val="both"/>
        <w:rPr/>
      </w:pPr>
      <w:r>
        <w:rPr/>
        <w:t>2.- Da análise dos datos correspondentes ao período xaneiro 2012-maio 2013 pódese deducir o incumprimento da lexislación para DQO, SS e –nalgún caso- DBO.</w:t>
      </w:r>
    </w:p>
    <w:p>
      <w:pPr>
        <w:pStyle w:val="Normal"/>
        <w:jc w:val="both"/>
        <w:rPr/>
      </w:pPr>
      <w:r>
        <w:rPr/>
        <w:t xml:space="preserve">3.- Estes datos permiten deducir tamén que o incumprimento para os parámetros citados é superior no ano 2013 que no 2012; neste sentido, pódese asegurar que os resultados teñen empeorado. </w:t>
      </w:r>
    </w:p>
    <w:p>
      <w:pPr>
        <w:pStyle w:val="Normal"/>
        <w:jc w:val="both"/>
        <w:rPr/>
      </w:pPr>
      <w:r>
        <w:rPr/>
        <w:t>4.- A presenza de mercurio nos vertidos de ENCE constitúe un evidente incumprimento da Lei de Augas de Galicia.</w:t>
      </w:r>
    </w:p>
    <w:p>
      <w:pPr>
        <w:pStyle w:val="Normal"/>
        <w:jc w:val="both"/>
        <w:rPr/>
      </w:pPr>
      <w:r>
        <w:rPr/>
        <w:t>5.- É absolutamente falso que a APDR omita intencionadamente que ENCE non ten que cumprir a lexislación citada no noso comunicado público; moi ao contrario, afirmamos con rotundidade que ENCE ten que cumprir a Lei de Augas de Galicia e a normativa de augas residuais urbanas, ámbalas dúas de rango superior á AAI concedida de forma irregular a 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oñecemos en que se basean os directivos de ENCE para afirmar que a APDR incumpre os supostos estándares de transparencia, pero desde logo esta falta de transparencia non se pode aplicar á nosa denuncia pública sobre a ilegalidade dos vertidos da fábrica que dirixen, baseada –como xa indicamos- en datos oficiais e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a por último, indicar que a acusación de falsidade que emiten os directivos de ENCE cara á APDR reviste unha evidente gravidade; neste sentido, animámoslle a retractarse publicamente ou, do contrario, a utilizar a mesma vía elixida con anterioridade por eles mesmos contra a nosa Asociación, unha vía da que –por certo- teñen saído escal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Pontevedra a 6 de agost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do.: Antón Masa, presidente da APDR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3215" cy="6076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40321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3:13:00Z</dcterms:created>
  <dc:creator>Antón</dc:creator>
  <dc:description/>
  <dc:language>en-US</dc:language>
  <cp:lastModifiedBy>Julio</cp:lastModifiedBy>
  <dcterms:modified xsi:type="dcterms:W3CDTF">2013-08-09T23:13:00Z</dcterms:modified>
  <cp:revision>2</cp:revision>
  <dc:subject/>
  <dc:title/>
</cp:coreProperties>
</file>